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 </w:t>
      </w:r>
      <w:r>
        <w:rPr>
          <w:rFonts w:cs="Arial"/>
          <w:color w:val="000000"/>
          <w:szCs w:val="22"/>
        </w:rPr>
        <w:t>Bruntál 23. ledna 2023</w:t>
      </w:r>
    </w:p>
    <w:p>
      <w:pPr>
        <w:pStyle w:val="Normal"/>
        <w:ind w:left="609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609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odci jako nejohroženější účastníci silničního provoz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ntálsko – policisté dohlíželi na přechodech pro chod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 první polovině měsíce ledna došlo v Moravskoslezském kraji hned k několika tragickým dopravním nehodám s účastí chodců. Viníky byli jak řidiči motorových vozidel, tak chodci. V</w:t>
      </w:r>
      <w:r>
        <w:rPr/>
        <w:t> </w:t>
      </w:r>
      <w:r>
        <w:rPr>
          <w:rFonts w:cs="Arial"/>
        </w:rPr>
        <w:t xml:space="preserve">souvislosti se značným počtem těchto dopravních nehod zvýšili policisté dohled na silnicích a v bezprostřední blízkosti přechodů pro chod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zvýšený dohled u přechodů pro chodce a dodržování pravidel silničního provozu se v uplynulém týdnu zaměřili i policisté dopravní a pořádkové služby včetně policejních preventistů, napříč celým okresem Bruntál. V rámci preventivně bezpečnostní akce se zároveň zaměřili také na viditelnost chodců a cyklist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Chodci</w:t>
      </w:r>
      <w:r>
        <w:rPr>
          <w:rFonts w:cs="Arial"/>
        </w:rPr>
        <w:t xml:space="preserve"> jsou jedni z nejohroženějších účastníků silničního provozu, a proto by měli dbát zejména na svou bezpečnost a dodržovat základní pravidla bezpečného přecház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</w:rPr>
        <w:t>k přecházení využívat místa k tomu určená, a to přechody pro chodc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</w:rPr>
      </w:pPr>
      <w:r>
        <w:rPr>
          <w:rFonts w:cs="Arial"/>
        </w:rPr>
        <w:t>jestliže se v blízkosti žádný přechod nenachází, přecházet pouze na rovných a přehledných místech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</w:rPr>
      </w:pPr>
      <w:r>
        <w:rPr>
          <w:rFonts w:cs="Arial"/>
        </w:rPr>
        <w:t>na přechod vstupovat až ve chvíli, kdy vozidlo zastav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</w:rPr>
      </w:pPr>
      <w:r>
        <w:rPr>
          <w:rFonts w:cs="Arial"/>
        </w:rPr>
        <w:t>nezapomínat, že i z druhé strany vozovky může přijíždět vozidl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</w:rPr>
      </w:pPr>
      <w:r>
        <w:rPr>
          <w:rFonts w:cs="Arial"/>
        </w:rPr>
        <w:t>být vidě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imní období s sebou přináší také sníženou </w:t>
      </w:r>
      <w:r>
        <w:rPr>
          <w:rFonts w:cs="Arial"/>
          <w:b/>
        </w:rPr>
        <w:t>viditelnost</w:t>
      </w:r>
      <w:r>
        <w:rPr>
          <w:rFonts w:cs="Arial"/>
        </w:rPr>
        <w:t xml:space="preserve"> – mlhu, déšť, sníh, později se rozednívá a brzy stmívá. Pro řidiče motorových vozidel je velmi důležité, aby ostatní účastníci silničního provozu (zejména chodci a cyklisté) dbali na své zviditelnění.  Zviditelnit se lze velmi snadno, a to používáním reflexních prvků.</w:t>
      </w:r>
    </w:p>
    <w:p>
      <w:pPr>
        <w:pStyle w:val="Normlnweb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s vhodně umístěnými reflexními prvky je pro řidiče motorového vozidla viditelná až na vzdálenost 200 metrů 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2"/>
          <w:szCs w:val="22"/>
        </w:rPr>
        <w:t>reflexní prvky se umisťují na pohyblivé části těla, tedy na ruku či nohu, na stranu ke středu vozovky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ější v tomto období je také nošení svrchních částí oblečení světlé barvy, případně světlého batohu nebo tašky, na který lze reflexní prvek také umístit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me k sobě ohleduplní a mysleme na to, že jsme účastníky silničního provozu, kteří by měli dbát pravidel a vzájemně se respektovat.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ředitelství policie Moravskoslezského kraje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prevence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rap. Karla Špaltová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ledna 2023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artyzánská 9</w:t>
    </w:r>
  </w:p>
  <w:p>
    <w:pPr>
      <w:pStyle w:val="Footer"/>
      <w:rPr/>
    </w:pPr>
    <w:r>
      <w:rPr/>
      <w:t>792 01 Bruntá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1 207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arla.spaltova@pcr.cz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artyzánská 9</w:t>
    </w:r>
  </w:p>
  <w:p>
    <w:pPr>
      <w:pStyle w:val="Footer"/>
      <w:rPr/>
    </w:pPr>
    <w:r>
      <w:rPr/>
      <w:t>792 01 Bruntá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1 207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6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arla.spalt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3"/>
            <w:rPr/>
          </w:pPr>
          <w:r>
            <w:rPr/>
            <w:t>oddělení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cap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caps/>
                        <w:lang w:val="en-US" w:eastAsia="en-US"/>
                      </w:rPr>
                    </w:pPr>
                    <w:r>
                      <w:rPr>
                        <w:caps/>
                        <w:lang w:val="en-US" w:eastAsia="en-US"/>
                      </w:rPr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ŘP Moravskoslezského kraje UD.dotx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2:00Z</dcterms:created>
  <dc:creator>ŠTĚTÍNSKÁ Soňa</dc:creator>
  <dc:description/>
  <cp:keywords/>
  <dc:language>en-US</dc:language>
  <cp:lastModifiedBy>Karla Špaltová</cp:lastModifiedBy>
  <cp:lastPrinted>2019-11-07T10:55:00Z</cp:lastPrinted>
  <dcterms:modified xsi:type="dcterms:W3CDTF">2023-01-24T06:49:00Z</dcterms:modified>
  <cp:revision>24</cp:revision>
  <dc:subject/>
  <dc:title/>
</cp:coreProperties>
</file>